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b/>
          <w:vertAlign w:val="superscript"/>
        </w:rPr>
        <w:t>Imię i nazwisko właściciela/i gospodarstw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</w:t>
      </w:r>
      <w:r>
        <w:rPr>
          <w:rFonts w:cs="Arial Narrow" w:ascii="Arial Narrow" w:hAnsi="Arial Narrow"/>
          <w:b/>
          <w:vertAlign w:val="superscript"/>
        </w:rPr>
        <w:t>adres zamieszkania i numer telefonu, adres e-mai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right="-516" w:hanging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 UDZIAŁU W XIV OGÓLNOKRAJOWYM KONKURS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/My niżej podpisany/i, posiadacz/e gospodarstwa rolnego o powierzchni gruntów własnych ...............h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zierżawionych ………..ha, położonego w 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adres gospodarstwa</w:t>
      </w:r>
    </w:p>
    <w:p>
      <w:pPr>
        <w:pStyle w:val="Normal"/>
        <w:spacing w:lineRule="auto" w:line="360" w:before="3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filu produkcji  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głaszam/y ww. gospodarstwo do Ogólnokrajowego Konkursu Bezpieczne Gospodarstwo Rol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Jednocześnie wyrażam/y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pacing w:val="-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wykorzystanie przez Kasę Rolniczego Ubezpieczenia Społecznego wizerunku mojego/naszego, wizerunku gospodarstwa, w tym zwielokrotnianie go wszelkimi dostępnymi aktualnie technikami i metodami, rozpowszechnianie i publikowanie w celach związanych z przebiegiem Konkursu  oraz upowszechnianiem pozytywnych zachowań, a także rozwiązań technicznych i technologicznych poprawiających bezpieczeństwo pracy w gospodarstwach rolnych; oświadczam(y), że wykorzystanie wizerunku zgodnie z niniejszą Zgodą nie narusza niczyich dóbr osobistych ani innych praw; niniejsza zgoda jest udzielona nieodpłatnie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twarzanie danych osobowych przez Kasę Rolniczego Ubezpieczenia Społecznego  na potrzeby przeprowadzenia Konkursu zgodnie z zamieszczoną formułą: „Wyrażam zgodę na przetwarzanie moich danych osobowych przez KRUS na potrzeby przeprowadzenia Ogólnokrajowego Konkursu Bezpieczne Gospodarstwo Rolne i wydania nagród, zgodnie z regulaminem Konkursu i przepisami ustawy z dnia 29 sierpnia 1997 r. </w:t>
        <w:br/>
        <w:t>o ochronie danych osobowych (tekst jednolity Dz. U. z 2015 r., poz. 2135 ze zm.).”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zobowiązuję się/zobowiązujemy się do uiszczenie podatku dochodowego od osób fizycznych zgodnie z Ustawą           o podatku dochodowym od osób fizycznych (Dz.U. 2012 r. poz. 361, ze zm.),</w:t>
      </w:r>
      <w:r>
        <w:rPr>
          <w:rFonts w:cs="Arial Narrow" w:ascii="Arial Narrow" w:hAnsi="Arial Narrow"/>
        </w:rPr>
        <w:t xml:space="preserve"> w przypadku uzyskania nagrody </w:t>
        <w:br/>
        <w:t>w Konkursie.</w:t>
      </w:r>
    </w:p>
    <w:p>
      <w:pPr>
        <w:pStyle w:val="Normal"/>
        <w:spacing w:lineRule="auto" w:line="360"/>
        <w:ind w:left="5670" w:hanging="567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                            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/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       </w:t>
      </w:r>
      <w:r>
        <w:rPr>
          <w:rFonts w:cs="Arial Narrow" w:ascii="Arial Narrow" w:hAnsi="Arial Narrow"/>
          <w:b/>
          <w:vertAlign w:val="superscript"/>
        </w:rPr>
        <w:t>data wpływu do PT lub OR KRUS</w:t>
        <w:tab/>
        <w:t xml:space="preserve">                                                                                                        czytelny podpis osoby zgłaszając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38:00Z</dcterms:created>
  <dc:creator>Renata Bielecka</dc:creator>
  <dc:description/>
  <dc:language>en-US</dc:language>
  <cp:lastModifiedBy>Tobiasz Kucharczyk</cp:lastModifiedBy>
  <cp:lastPrinted>2016-01-05T12:26:00Z</cp:lastPrinted>
  <dcterms:modified xsi:type="dcterms:W3CDTF">2016-03-06T18:38:00Z</dcterms:modified>
  <cp:revision>2</cp:revision>
  <dc:subject/>
  <dc:title>Załącznik nr 1</dc:title>
</cp:coreProperties>
</file>